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Број: 118-2147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август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прв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словника Народне скупштин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.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августа 2012. године, размотрио је разлог престанка мандата народном посланику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>Одбор је утврдио да је подношењем оставке народног посланика Ивице Којића, изабраног са Из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 народ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 послан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   На тај начин омогућава се избор новог народног посланика, путем додељивања мандата од стране подносилаца наведене изборне листе другом кандидату, у складу са чланом 9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>За известиоца Одбора на седници Народне скупштине одређена је Јоргованка Таб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вић, председник Одбора.</w:t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Јоргованка Табаков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7:00Z</dcterms:created>
  <dc:creator>Sandra Stanković</dc:creator>
  <dc:description/>
  <dc:language>en-US</dc:language>
  <cp:lastModifiedBy>Sandra Stanković</cp:lastModifiedBy>
  <dcterms:modified xsi:type="dcterms:W3CDTF">2012-09-04T07:47:00Z</dcterms:modified>
  <cp:revision>1</cp:revision>
  <dc:subject/>
  <dc:title/>
</cp:coreProperties>
</file>